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202565</wp:posOffset>
                </wp:positionV>
                <wp:extent cx="591312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18.8pt;mso-wrap-distance-left:9.05pt;mso-wrap-distance-right:9.05pt;mso-wrap-distance-top:0pt;mso-wrap-distance-bottom:0pt;margin-top:1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701" w:firstLine="720"/>
        <w:rPr/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ab/>
      </w:r>
      <w:r>
        <w:rPr>
          <w:lang w:val="ro-RO"/>
        </w:rPr>
        <w:t xml:space="preserve">Căt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ŢIA MUNC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În atenţia domnului Inspector General de Stat Adjunct SSM………………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701" w:firstLine="720"/>
        <w:rPr/>
      </w:pPr>
      <w:r>
        <w:rPr>
          <w:lang w:val="ro-RO"/>
        </w:rPr>
        <w:t>Referitor la evenimentul care a avut loc în data de ………....., a/ale cărui victimă/victime a/au fost numitul/numiţii …………………………………………….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fost/foşti angajaţi la …………………………………………………………...........................................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cu sediu în ………………………………………………………………………………………………………………………………….,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vă transmitem, în conformitate cu prevederile art. 126, alin (1) din Normele metodologice de aplicare a prevederilor </w:t>
      </w:r>
      <w:r>
        <w:rPr>
          <w:vanish/>
          <w:lang w:val="ro-RO"/>
        </w:rPr>
        <w:t>&lt;LLNK 12006   319 10 201   0 52&gt;</w:t>
      </w:r>
      <w:r>
        <w:rPr>
          <w:lang w:val="ro-RO"/>
        </w:rPr>
        <w:t>Legii securităţii şi sănătăţii în muncă nr. 319/2006, aprobate prin H.G. nr. 1425/2006, cu modificările şi completările ulterioare, dosarul de cercetare a evenimentului în vederea avizării.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Anexat, vă transmitem, în conformitate cu prevederile art. 132 din normele metodologice menţionate, un exemplar al procesului verbal de cercetare a eveniment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eastAsia="Trebuchet MS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 Adj. SSM</w:t>
      </w:r>
    </w:p>
    <w:p>
      <w:pPr>
        <w:pStyle w:val="Normal"/>
        <w:jc w:val="center"/>
        <w:rPr/>
      </w:pPr>
      <w:r>
        <w:rPr>
          <w:lang w:val="ro-RO"/>
        </w:rPr>
        <w:t>………………………………</w:t>
      </w:r>
      <w:r>
        <w:rPr>
          <w:lang w:val="ro-RO"/>
        </w:rPr>
        <w:t>..</w:t>
      </w:r>
    </w:p>
    <w:p>
      <w:pPr>
        <w:pStyle w:val="Normal"/>
        <w:autoSpaceDE w:val="false"/>
        <w:spacing w:before="0" w:after="12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Viorel Streza</dc:creator>
  <dc:description/>
  <cp:keywords/>
  <dc:language>en-US</dc:language>
  <cp:lastModifiedBy>Dan Marcusanu</cp:lastModifiedBy>
  <cp:lastPrinted>2014-10-27T10:43:00Z</cp:lastPrinted>
  <dcterms:modified xsi:type="dcterms:W3CDTF">2016-08-08T13:01:00Z</dcterms:modified>
  <cp:revision>3</cp:revision>
  <dc:subject/>
  <dc:title>SEVICIUL SUPRAVEGHEREA PIEŢEI ŞI POLITICI DE PREVENŢIE</dc:title>
</cp:coreProperties>
</file>