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02565</wp:posOffset>
                </wp:positionV>
                <wp:extent cx="59867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18.8pt;mso-wrap-distance-left:9.05pt;mso-wrap-distance-right:9.05pt;mso-wrap-distance-top:0pt;mso-wrap-distance-bottom:0pt;margin-top:15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 xml:space="preserve">Căt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INSPECŢIA MUNC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În atenţia domnului Inspector General de Stat Adjunct SSM………………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/>
      </w:pPr>
      <w:r>
        <w:rPr>
          <w:lang w:val="ro-RO"/>
        </w:rPr>
        <w:t>Referitor la evenimentul care a avut loc în data de ………....., a/ale cărui victimă/victime a/au fost numitul/numiţii …………………………………………….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fost/foşti angajaţi la …………………………………………………………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sediu în ……………………………………………………………………………, </w:t>
      </w:r>
    </w:p>
    <w:p>
      <w:pPr>
        <w:pStyle w:val="Normal"/>
        <w:rPr/>
      </w:pPr>
      <w:r>
        <w:rPr>
          <w:lang w:val="ro-RO"/>
        </w:rPr>
        <w:t xml:space="preserve">vă transmitem, în conformitate cu prevederile art. 126, alin. (4) şi alin. (5) din Normele metodologice de aplicare a prevederilor </w:t>
      </w:r>
      <w:r>
        <w:rPr>
          <w:vanish/>
          <w:lang w:val="ro-RO"/>
        </w:rPr>
        <w:t>&lt;LLNK 12006   319 10 201   0 52&gt;</w:t>
      </w:r>
      <w:r>
        <w:rPr>
          <w:lang w:val="ro-RO"/>
        </w:rPr>
        <w:t xml:space="preserve">Legii securităţii şi sănătăţii în muncă nr. 319/2006, aprobate cu H.G. nr. 1425/2006, cu modificările şi completările ulterioare, dosarul de cercetare completat şi/sau procesul verbal de cercetare întocmit conform observaţiilor dispuse prin adresa nr. ……/IGSA/………….. </w:t>
      </w:r>
    </w:p>
    <w:p>
      <w:pPr>
        <w:pStyle w:val="Normal"/>
        <w:rPr/>
      </w:pPr>
      <w:r>
        <w:rPr>
          <w:lang w:val="ro-RO"/>
        </w:rPr>
        <w:t>Anexat, vă transmitem, în conformitate cu prevederile art. 132 din normele metodologice menţionate, un exemplar al procesului verbal de cercetare a evenimen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Inspector Şef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Inspector Şef Adj. SSM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>..</w:t>
      </w:r>
    </w:p>
    <w:p>
      <w:pPr>
        <w:pStyle w:val="Normal"/>
        <w:spacing w:before="0" w:after="12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3:02:00Z</dcterms:modified>
  <cp:revision>3</cp:revision>
  <dc:subject/>
  <dc:title>SEVICIUL SUPRAVEGHEREA PIEŢEI ŞI POLITICI DE PREVENŢIE</dc:title>
</cp:coreProperties>
</file>