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 xml:space="preserve">DECLARAŢIE 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28"/>
          <w:szCs w:val="28"/>
        </w:rPr>
        <w:t>privind detaşarea transnaţională a salariaţilor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I.     1. Instituţia destinatară* 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 Întreprinderea care detaşează salariaţi pe teritoriul României: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1. Denumire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2. Sediu**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3. Numărul de înmatriculare*** 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2.4. [] Reprezentant legal în România [] Salariat desemnat ca persoană de legătură cu organele de control din România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1. Numele şi prenumele .................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2. Adresa de domiciliu .....................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 Beneficiarul prestării de servicii/Unitatea sau întreprinderea situată pe teritoriul României/Întreprinderea utilizatoare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1. Denumire ……………………………………………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2. Sediul social 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3. Sediul secundar (sucursală/punct de lucru)****………………………....…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 Informaţii privind detaşarea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1. Data de la care începe detaşarea ………………………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2. Scopul detaşării***** …………………………………………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3. Durata anticipată a detaşării ……………………………………………......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5. Întreprinderea menţionată la pct. 2 va detaşa următorii salariaţi: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ind w:right="-56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Cetăţenia******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completează denumirea inspectoratului teritorial de muncă destinatar în a cărui rază urmează să se desfăşoare activitatea salariaţilor detaşaţi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 Se completează cu adresa completă a sediului întreprinderii (stradă, număr, localitate, stat)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 Se completează codul unic de înregistrare sau un alt număr de identificare a întreprinderii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 Se completează cu adresa completă a sediului secundar/locului de muncă organizat (stradă, număr, localitate)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* Se completează cu obiectul contractului încheiat între întreprinderea prestatoare stabilită pe teritoriul altui stat membru sau al Confederaţiei Elveţiene şi beneficiarul prestării de servicii/unitatea sau întreprinderea din cadrul grupului de întreprinderi situată pe teritoriul României/întreprinderea utilizatoare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***** Pentru salariaţii care nu au cetăţenia unui stat membru al Uniunii Europene sau a unui stat membru al Spaţiului Economic European se va completa obligatoriu pct. II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II. Declar pe propria răspundere, cunoscând că falsul în declaraţii este pedepsit de legea penală în vigoare, că următorii salariaţi care nu au cetăţenia unui stat membru al Uniunii Europene sau a unui stat membru al Spaţiului Economic European şi care sunt detaşaţi în baza dispoziţiilor </w:t>
      </w:r>
      <w:r>
        <w:rPr>
          <w:rFonts w:cs="Courier New" w:ascii="Trebuchet MS" w:hAnsi="Trebuchet MS"/>
          <w:vanish/>
          <w:sz w:val="20"/>
          <w:szCs w:val="20"/>
        </w:rPr>
        <w:t>&lt;LLNK 12017    16 10 201   1 17&gt;</w:t>
      </w:r>
      <w:r>
        <w:rPr>
          <w:rFonts w:cs="Courier New" w:ascii="Trebuchet MS" w:hAnsi="Trebuchet MS"/>
          <w:color w:val="0000FF"/>
          <w:sz w:val="20"/>
          <w:szCs w:val="20"/>
          <w:u w:val="single"/>
        </w:rPr>
        <w:t>Legii nr. 16/2017</w:t>
      </w:r>
      <w:r>
        <w:rPr>
          <w:rFonts w:cs="Courier New" w:ascii="Trebuchet MS" w:hAnsi="Trebuchet MS"/>
          <w:sz w:val="20"/>
          <w:szCs w:val="20"/>
        </w:rPr>
        <w:t xml:space="preserve"> privind detaşarea salariaţilor în cadrul prestării de servicii transnaţionale îndeplinesc condiţiile legale de muncă din ........................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   Cetăţenia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va completa cu statul membru al Uniunii Europene sau statul membru al Spaţiului Economic European pe teritoriul căruia întreprinderea menţionată la pct. I subpct. 2 îşi are stabilit sediul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Denumirea societăţii 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Numele şi prenumele 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reprezentantului legal/împuternicitului…………………… Data 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Semnătura ……………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Ştampila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DECLARATIE PRIVIND DETASAREA TRANSNATIONALA A SALARIATILOR</w:t>
    </w:r>
  </w:p>
  <w:p>
    <w:pPr>
      <w:pStyle w:val="Header"/>
      <w:rPr/>
    </w:pPr>
    <w:r>
      <w:rPr>
        <w:b w:val="false"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 w:val="false"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 w:val="false"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 xml:space="preserve">: </w:t>
    </w:r>
    <w:r>
      <w:rPr>
        <w:rFonts w:cs="Calibri" w:ascii="Calibri" w:hAnsi="Calibri"/>
        <w:sz w:val="20"/>
        <w:szCs w:val="20"/>
      </w:rPr>
      <w:t>sediul ITM Călăraşi, str. Flacăra, nr. 109</w:t>
    </w:r>
  </w:p>
  <w:p>
    <w:pPr>
      <w:pStyle w:val="Head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cs="Arial"/>
      <w:b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9:00Z</dcterms:created>
  <dc:creator>contacafe.ro</dc:creator>
  <dc:description/>
  <cp:keywords/>
  <dc:language>en-US</dc:language>
  <cp:lastModifiedBy>user</cp:lastModifiedBy>
  <dcterms:modified xsi:type="dcterms:W3CDTF">2021-06-09T13:11:00Z</dcterms:modified>
  <cp:revision>3</cp:revision>
  <dc:subject/>
  <dc:title>(model adresă înaintare registru)</dc:title>
</cp:coreProperties>
</file>